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1.01.2017                </w:t>
        <w:tab/>
        <w:t xml:space="preserve"> </w:t>
        <w:tab/>
        <w:t xml:space="preserve">              №13    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образуемому земельному участку расположенному в р.п.Каменоломни,</w:t>
            </w:r>
            <w:r>
              <w:rPr/>
              <w:t xml:space="preserve"> ул.Восточная, в районе ул.Восточная д.2-т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0.01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едоставить разрешение на условно разрешенный вид использования образуемому земельному участку находящемуся в зоне индивидуальной жилой застройки постоянного проживания (ЖЗ-1) планировочного квартала 2-7 расположенному в р.п.Каменоломни </w:t>
      </w:r>
      <w:r>
        <w:rPr/>
        <w:t xml:space="preserve">ул.Восточная, в районе ул.Восточная д.2-т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и.о.заместителя главы Администрации Каменоломненского городского поселения Ю.А.Тимошин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Яна Сергеевна</cp:lastModifiedBy>
  <cp:lastPrinted>2017-01-13T09:21:00Z</cp:lastPrinted>
  <dcterms:modified xsi:type="dcterms:W3CDTF">2017-01-16T11:25:00Z</dcterms:modified>
  <cp:revision>25</cp:revision>
  <dc:subject/>
  <dc:title> </dc:title>
</cp:coreProperties>
</file>