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68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70 по ул. Энгельса и в 2,5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68, проведены 18 июл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70 по ул. Энгельса и в 2,5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68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8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70 по ул. Энгельса и в 2,5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Энгельса, 6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7-11T09:56:00Z</dcterms:modified>
  <cp:revision>22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