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0.11.2017                </w:t>
        <w:tab/>
        <w:t xml:space="preserve"> </w:t>
        <w:tab/>
        <w:t xml:space="preserve">              № 406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с кадастровым номером 61:28:0120122:76  расположенному в р.п.Каменоломни,</w:t>
            </w:r>
            <w:r>
              <w:rPr/>
              <w:t xml:space="preserve"> ул.Мокроусова  д.304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7.11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с кадастровым номером 61:28:0120122:76 находящемуся в зоне индивидуальной жилой застройки постоянного проживания (ЖЗ-1) планировочного квартала 5-5 расположенному в р.п.Каменоломни ул.Мокроусова</w:t>
      </w:r>
      <w:r>
        <w:rPr/>
        <w:t xml:space="preserve"> д.304 </w:t>
      </w:r>
      <w:r>
        <w:rPr>
          <w:szCs w:val="28"/>
        </w:rPr>
        <w:t>и установить разрешенное использование: объекты торговл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Контроль за исполнением данного постановления возложить на заместителя главы Администрации Каменоломненского городского поселения А.В.Блажко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User</cp:lastModifiedBy>
  <cp:lastPrinted>2017-12-05T13:59:00Z</cp:lastPrinted>
  <dcterms:modified xsi:type="dcterms:W3CDTF">2017-12-05T11:00:00Z</dcterms:modified>
  <cp:revision>37</cp:revision>
  <dc:subject/>
  <dc:title> </dc:title>
</cp:coreProperties>
</file>