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18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144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3,69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алинина, 144, проведены 14 феврал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3,69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алинина, 144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3,69 м от «красной линии»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алинина, 144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11-08T16:20:00Z</cp:lastPrinted>
  <dcterms:modified xsi:type="dcterms:W3CDTF">2018-02-18T08:32:00Z</dcterms:modified>
  <cp:revision>18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