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11.2018  №   б/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ия публичных слушаний  по вопросу «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им. С.С. Станчева, 2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1,0 м от границы смежного участка №4 по ул. им. С.С. Станчев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им. С.С. Станчева, 2, проведены 19 ноября 2018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Кузнецова Т.А.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5 человек, время проведения публичных слушаний 30 мин. (с 14-00 час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1,0 м от границы смежного участка №4 по ул. им. С.С. Станчев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им. С.С. Станчева, 2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б/н от 19.11.2018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границ земельного участка в 1,0 м от границы смежного участка №4 по ул. им. С.С. Станчев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им. С.С. Станчева, 2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8-06-13T13:56:00Z</cp:lastPrinted>
  <dcterms:modified xsi:type="dcterms:W3CDTF">2018-11-13T07:12:00Z</dcterms:modified>
  <cp:revision>239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