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4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Ленина, 106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104 по ул. Ленина, в 2,66 м от границы смежного участка №108 по ул. Ленина и по 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Ленина, 106, проведены 10 апрел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104 по ул. Ленина, в 2,66 м от границы смежного участка №108 по ул. Ленина и по 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Ленина, 106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б/н от 10.04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границе смежного участка №104 по ул. Ленина, в 2,66 м от границы смежного участка №108 по ул. Ленина и по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Ленина, 10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3-30T11:50:00Z</cp:lastPrinted>
  <dcterms:modified xsi:type="dcterms:W3CDTF">2018-03-30T08:52:00Z</dcterms:modified>
  <cp:revision>21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