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91160" cy="584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ой област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ул. Крупской 28-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  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p</w:t>
            </w:r>
            <w:r>
              <w:rPr/>
              <w:t>28292@</w:t>
            </w:r>
            <w:r>
              <w:rPr>
                <w:lang w:val="en-US"/>
              </w:rPr>
              <w:t>donpa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6.2018  №   б/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№  _________  от  _____________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ия публичных слушаний  по вопросу «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Мокроусова, 82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Публичные слушания по вопросу отклонения от предельных параметров разрешённого строительства в части уменьшения отступов от границ земельного участка в 0,70 м от границы смежного участка №80 по ул. Мокроусова и в 0,92 м от «красной линии»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жилого дома, расположенного по адресу: Ростовская область, Октябрьский район, р.п. Каменоломни, ул. Мокроусова, 82, проведены 13 июня 2018 г. в 14-30 часов в здании Администрации Каменоломненского городского поселения по адресу: Ростовская область, Октябрьский  район, р.п. Каменоломни, ул. Крупской 2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по ЖКХ, строительству и благоустройству – Блажко А.В. Секретарем публичных слушаний назначена Кузнецова Т.А. – ведущий специалист по вопросам ЖКХ, архитектуры, строительства, транспорта, связи, природн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6 человек, время проведения публичных слушаний 30 мин. (с 14-30 час до 15-0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отклонения от предельных параметров разрешённого строительства в части уменьшения отступов от границ земельного участка в 0,70 м от границы смежного участка №80 по ул. Мокроусова и в 0,92 м от «красной линии»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жилого дома, расположенного по адресу: Ростовская область, Октябрьский район, р.п. Каменоломни, ул. Мокроусова, 82, замечаний не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стоящее заключение составлено на основании протокола публичных слушаний б/н от 13.06.2018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отклонения от границ земельного участка в 0,70 м от границы смежного участка №80 по ул. Мокроусова и в 0,92 м от «красной линии»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жилого дома, расположенного по адресу: Ростовская область, Октябрьский район, р.п. Каменоломни, ул. Мокроусова, 82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по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Правилам землепользования и застройки                                           А.В. Блаж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58:00Z</dcterms:created>
  <dc:creator>User</dc:creator>
  <dc:description/>
  <cp:keywords/>
  <dc:language>en-US</dc:language>
  <cp:lastModifiedBy>USER</cp:lastModifiedBy>
  <cp:lastPrinted>2018-06-13T13:56:00Z</cp:lastPrinted>
  <dcterms:modified xsi:type="dcterms:W3CDTF">2018-06-13T10:56:00Z</dcterms:modified>
  <cp:revision>221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