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18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382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30 м от границы смежного участка №380а по ул. Мокроусова и в 2,3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382, проведены 14 феврал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30 м от границы смежного участка №380а по ул. Мокроусова и в 2,3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382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1,30 м от границы смежного участка №380а по ул. Мокроусова и в 2,30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Мокроусова, 382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2-18T12:31:00Z</cp:lastPrinted>
  <dcterms:modified xsi:type="dcterms:W3CDTF">2018-02-18T09:32:00Z</dcterms:modified>
  <cp:revision>19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