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36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образуемому земельному участку находящемуся в зоне индивидуальной жилой застройки  постоянного проживания (ЖЗ-1) планировочного квартала  2-7 расположенному в р.п.Каменоломни ул.Восточная,  в районе ул.Восточная, 2-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85.95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образуемому земельному участку находящемуся в зоне индивидуальной жилой застройки  постоянного проживания (ЖЗ-1) планировочного квартала  2-7 расположенному в р.п.Каменоломни ул.Восточная,  в районе ул.Восточная, 2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образуемому земельному находящемуся в зоне индивидуальной жилой застройки постоянного проживания (ЖЗ-1) планировочного квартала 2-7 расположенному в р.п.Каменоломни </w:t>
      </w:r>
      <w:r>
        <w:rPr>
          <w:sz w:val="24"/>
          <w:szCs w:val="24"/>
        </w:rPr>
        <w:t xml:space="preserve">ул.Восточная,  в районе ул.Восточная, 2-т </w:t>
      </w:r>
      <w:r>
        <w:rPr>
          <w:sz w:val="22"/>
          <w:szCs w:val="22"/>
        </w:rPr>
        <w:t>проведены 10 января 2017 г. в 14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заместителя Главы Каменоломненского городского поселения Ю.А.Тимошина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2 человек, время проведения публичных слушаний 20 мин. (с 14-00 час.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образуемому земельному участку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ул.Восточная, в районе ул.Восточная, 2-т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 торговл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</w:t>
      </w:r>
      <w:r>
        <w:rPr/>
        <w:t xml:space="preserve">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ул.Восточная, в районе ул.Восточная, 2-т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.о.Председателя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м землепользования и застройки                                                          Ю.А.Тим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ноломненского городского поселения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Sekretar</cp:lastModifiedBy>
  <cp:lastPrinted>2017-01-11T08:21:00Z</cp:lastPrinted>
  <dcterms:modified xsi:type="dcterms:W3CDTF">2017-01-11T05:22:00Z</dcterms:modified>
  <cp:revision>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