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Железнодорожная, 15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20 м от границы смежного участка № 150 по ул. Железнодорожная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Железнодорожная, 152, проведены 9 августа 2017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20 м от границы смежного участка № 150 по ул. Железнодорожная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 xml:space="preserve">жилого дома, расположенного по адресу: Ростовская область, Октябрьский район, р.п. Каменоломни, ул. Железнодорожная, 15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20 м от границы смежного участка № 150 по ул. Железнодорожн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Железнодорожная, 15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6:02:00Z</cp:lastPrinted>
  <dcterms:modified xsi:type="dcterms:W3CDTF">2017-08-02T11:46:00Z</dcterms:modified>
  <cp:revision>17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