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18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ружбы, 24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50 м от границ смежных участков №68 и №70 по пер. Узкий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Дружбы, 24а, проведены 31 октябр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50 м от границ смежных участков №68 и №70 по пер. Узкий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Дружбы, 24а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б/н от 31.10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50 м от границ смежных участков №68 и №70 по пер. Узкий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Дружбы, 24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6-13T13:56:00Z</cp:lastPrinted>
  <dcterms:modified xsi:type="dcterms:W3CDTF">2018-10-16T12:09:00Z</dcterms:modified>
  <cp:revision>23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