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, р.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ул. Крупской 28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menolomnins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9  №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ия публичных слушаний  по вопросу «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Чкалова, 7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 1,50 м от общей межевой линии соседнего участка №9 по ул. Чкалова  расположенного по адресу: Ростовская область Октябрьский район р.п. Каменоломни, ул. Чкалова, 7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Чкалова, 7, проведены 26 августа 2019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Сережникова Т.С. – главны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9 человек, время проведения публичных слушаний 30 мин. (с 14-00 час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1,50 м от общей межевой линии соседнего участка №9  по ул. Чкалова  в связи  с тем, что на участке застройки находятся инженерные сети водоснабжения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1 от 26.08.2019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границ земельного участка в 1,50 м от общей межевой линии соседнего участка №9 по ул. Чкалов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Чкалова,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6:48:00Z</dcterms:created>
  <dc:creator>User</dc:creator>
  <dc:description/>
  <cp:keywords/>
  <dc:language>en-US</dc:language>
  <cp:lastModifiedBy>Nalog</cp:lastModifiedBy>
  <cp:lastPrinted>2019-08-07T12:46:00Z</cp:lastPrinted>
  <dcterms:modified xsi:type="dcterms:W3CDTF">2019-08-25T06:48:00Z</dcterms:modified>
  <cp:revision>3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