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8  №   б/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Ленина, 172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по границе смежного участка №172 по ул. Ленин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Ленина, 172а, проведены 9 октября 2018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и.о. заместителя главы Администрации по ЖКХ, строительству и благоустройству – Кузнецова Т.А. Секретарем публичных слушаний назначена Чантемирова Е.А. – главный специалист по вопросам земельных, имущественных отношений, бытового обслуживания и торгов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по границе смежного участка №172 по ул. Ленин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Ленина, 172а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б/н от 09.10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по границе смежного участка №172 по ул. Ленин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Ленина, 172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И.о. председателя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Правилам землепользования и застройки                                         Т.А. Кузнецова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10-04T09:52:00Z</cp:lastPrinted>
  <dcterms:modified xsi:type="dcterms:W3CDTF">2018-10-11T11:31:00Z</dcterms:modified>
  <cp:revision>24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