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6.2023                                             № 211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Cs/>
                <w:sz w:val="28"/>
                <w:szCs w:val="28"/>
              </w:rPr>
      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55, земельным участком с кадастровым номером 61:28:0120104:12 и пер. Почтовый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31.05.2023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убличных слушаний  по вопросу «</w:t>
      </w:r>
      <w:r>
        <w:rPr>
          <w:rStyle w:val="StrongEmphasis"/>
          <w:b w:val="false"/>
          <w:sz w:val="28"/>
          <w:szCs w:val="28"/>
        </w:rPr>
        <w:t>Утверждения проекта 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55, земельным участком с кадастровым номером 61:28:0120104:12 и пер. Почтовый</w:t>
      </w:r>
      <w:r>
        <w:rPr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55, земельным участком с кадастровым номером 61:28:0120104:12 и пер. Почтовы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городского поселения                                                       </w:t>
        <w:tab/>
        <w:t xml:space="preserve">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23-01-24T11:18:00Z</cp:lastPrinted>
  <dcterms:modified xsi:type="dcterms:W3CDTF">2023-06-02T11:28:00Z</dcterms:modified>
  <cp:revision>23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