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 xml:space="preserve">_17.04.2017_  </w:t>
            </w:r>
            <w:r>
              <w:rPr/>
              <w:t>№</w:t>
            </w:r>
            <w:r>
              <w:rPr>
                <w:b/>
              </w:rPr>
              <w:t xml:space="preserve"> ___б/н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Московская, 50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1,7 м от границы смежного участка № 81 по пер. Октябрьский и в 2,80 м от «красной линии»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Московская, 50, проведены 17 апреля 2017 г. в 14-30 часов в здании Администрации Каменоломненского городского поселения по адресу: Ростовская область, Октябрьский  район, р.п. Каменоломни, ул. Крупской 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Каменоломненского городского поселения – Блажко Андрей Викторович. Секретарем публичных слушаний назначена Тимошина Юлия Алексеевна – специалист по вопросам ЖКХ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7 человек, время проведения публичных слушаний 30 мин. (с 14-30 час до 15-0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1,7 м от границы смежного участка № 81 по пер. Октябрьский и в 2,80 м от «красной линии»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Московская, 50,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земельного участка в 1,7 м от границы смежного участка № 81 по пер. Октябрьский и в 2,80 м от «красной линии»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Московская, 50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5:58:00Z</dcterms:created>
  <dc:creator>User</dc:creator>
  <dc:description/>
  <cp:keywords/>
  <dc:language>en-US</dc:language>
  <cp:lastModifiedBy>USER</cp:lastModifiedBy>
  <cp:lastPrinted>2017-04-17T16:01:00Z</cp:lastPrinted>
  <dcterms:modified xsi:type="dcterms:W3CDTF">2017-04-17T12:02:00Z</dcterms:modified>
  <cp:revision>152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