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_26.07.2017_  </w:t>
            </w:r>
            <w:r>
              <w:rPr/>
              <w:t>№</w:t>
            </w:r>
            <w:r>
              <w:rPr>
                <w:b/>
              </w:rPr>
              <w:t xml:space="preserve"> ___б/н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Звездная, 5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5 м от границы смежного участка № 3 по ул. Звездная и в 4 м от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Звездная, 5, проведены 26 июля 2017 г. в 15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И.о. главы Администрации Каменоломненского городского поселения – Блажко Андрей Викторович. Секретарем публичных слушаний назначена Кузнецова Татьяна Алексеевна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5 человек, время проведения публичных слушаний 30 мин. (с 15-00 час до 15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5 м от границы смежного участка № 3 по ул. Звездная и в 4 м от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Звездная, 5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в 1,5 м от границы смежного участка № 3 по ул. Звездная и в 4 м от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Звездная, 5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7-07-17T15:52:00Z</cp:lastPrinted>
  <dcterms:modified xsi:type="dcterms:W3CDTF">2017-07-27T05:15:00Z</dcterms:modified>
  <cp:revision>165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