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4.07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Пролетарская, 13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 48 по пер. Узкий, в 0,9 м от границы смежного участка №15 по ул. Пролетарская и в 2 м от «красной линии» при возведении (реконструкции) жилого дома, расположенного по адресу: Ростовская область, Октябрьский район, р.п. Каменоломни, ул. Пролетарская, 13, проведены 14 июл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 48 по пер. Узкий, в 0,9 м от границы смежного участка №15 по ул. Пролетарская и в 2 м от «красной линии» при возведении (реконструкции) жилого дома, расположенного по адресу: Ростовская область, Октябрьский район, р.п. Каменоломни, ул. Пролетарская, 13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в 1,0 м от границы смежного участка № 48 по пер. Узкий, в 0,9 м от границы смежного участка №15 по ул. Пролетарская и в 2 м от «красной линии» при возведении (реконструкции) жилого дома, расположенного по адресу: Ростовская область, Октябрьский район, р.п. Каменоломни, ул. Пролетарская, 13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1</cp:lastModifiedBy>
  <cp:lastPrinted>2017-07-12T11:52:00Z</cp:lastPrinted>
  <dcterms:modified xsi:type="dcterms:W3CDTF">2017-07-12T08:54:00Z</dcterms:modified>
  <cp:revision>16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