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ятый, 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80 м от границы смежного участка №4 по пер. Пят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2, проведены 22 февраля 2019 г. в 13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3-00 час до 13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80 м от границы смежного участка №4 по пер. Пят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2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80 м от границы смежного участка №4 по пер. Пяты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Пятый, 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17T15:55:00Z</cp:lastPrinted>
  <dcterms:modified xsi:type="dcterms:W3CDTF">2019-02-20T08:17:00Z</dcterms:modified>
  <cp:revision>28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