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1.2018  № 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Виноградный, 79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20 м от границы смежного участка №79 по пер. Виноградный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Виноградный, 79а, проведены 14 ноябр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20 м от границы смежного участка №79 по пер. Виноградный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Виноградный, 79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14.11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20 м от границы смежного участка №79 по пер. Виноградный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пер. Виноградный, 79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1-13T09:36:00Z</cp:lastPrinted>
  <dcterms:modified xsi:type="dcterms:W3CDTF">2018-11-13T06:36:00Z</dcterms:modified>
  <cp:revision>24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