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06.09.2017                </w:t>
        <w:tab/>
        <w:t xml:space="preserve"> </w:t>
        <w:tab/>
        <w:t xml:space="preserve">              № 315  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едоставлении разрешения на условно разрешенный вид использования земельному участку   с кадастровым номером 61:28:0120111:107 расположенному в р.п.Каменоломни,</w:t>
            </w:r>
            <w:r>
              <w:rPr/>
              <w:t xml:space="preserve"> пер.Первомайский д.39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Руководствуясь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 и 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46 Устава муниципального образования «Каменоломненское городское поселение», учитывая мнение населения р.п.Каменоломни и заключение комиссии по Правилам землепользования и застройки Каменоломненского городского поселения от 04.09.2017 год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  <w:t>ПОСТАНОВЛЯЮ:</w:t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едоставить разрешение на условно разрешенный вид использования земельному участку с кадастровым номером 61:28:0120111:107,  находящемуся в зоне индивидуальной жилой застройки постоянного проживания (ЖЗ-1) планировочного квартала 2-2, расположенному в р.п.Каменоломни пер.Первомайский д.39</w:t>
      </w:r>
      <w:r>
        <w:rPr/>
        <w:t xml:space="preserve"> </w:t>
      </w:r>
      <w:r>
        <w:rPr>
          <w:szCs w:val="28"/>
        </w:rPr>
        <w:t>и установить разрешенное использование: блокированные жилые дома в 1-3 этаж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Контроль за выполнением данного постановления возложить на заместителя главы Администрации Каменоломненского городского поселения А.В. Блажко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16"/>
          <w:szCs w:val="16"/>
        </w:rPr>
      </w:pPr>
      <w:r>
        <w:rPr>
          <w:szCs w:val="28"/>
        </w:rPr>
        <w:tab/>
        <w:t xml:space="preserve">3. Настоящее постановление вступает в силу с момента его подписания и подлежит размещению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menolomnin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меноломненского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городского поселения                                                                     М.С. Симисенко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1:00Z</dcterms:created>
  <dc:creator>Таня</dc:creator>
  <dc:description/>
  <cp:keywords/>
  <dc:language>en-US</dc:language>
  <cp:lastModifiedBy>User</cp:lastModifiedBy>
  <cp:lastPrinted>2017-09-08T14:59:00Z</cp:lastPrinted>
  <dcterms:modified xsi:type="dcterms:W3CDTF">2017-09-08T11:59:00Z</dcterms:modified>
  <cp:revision>5</cp:revision>
  <dc:subject/>
  <dc:title> </dc:title>
</cp:coreProperties>
</file>