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8.2017  </w:t>
            </w:r>
            <w:r>
              <w:rPr/>
              <w:t>№</w:t>
            </w:r>
            <w:r>
              <w:rPr>
                <w:b/>
              </w:rPr>
              <w:t xml:space="preserve">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191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 193 по ул. Мокроусова и в 2,7 м от границы смежного участка № 189  по ул. Мокроусова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191, проведены 9 августа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8 человек, время проведения публичных слушаний 30 мин. (с 14-3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0 м от границы смежного участка № 193 по ул. Мокроусова и в 2,7 м от границы смежного участка № 189  по ул. Мокроусова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191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в 1,0 м от границы смежного участка № 193 по ул. Мокроусова и в 2,7 м от границы смежного участка № 189  по ул. Мокроусова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Мокроусова, 191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26T16:10:00Z</cp:lastPrinted>
  <dcterms:modified xsi:type="dcterms:W3CDTF">2017-07-26T13:10:00Z</dcterms:modified>
  <cp:revision>16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