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8  №  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Батайская,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в 3,0 м от границ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Батайская, 4, проведены 4 ма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в 3,0 м от границ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Батайская, 4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04.05.201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в 3,0 м от границ существующего участк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, расположенного по адресу: Ростовская область, Октябрьский район, р.п. Каменоломни, ул. Батайская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19T16:01:00Z</cp:lastPrinted>
  <dcterms:modified xsi:type="dcterms:W3CDTF">2018-04-24T06:26:00Z</dcterms:modified>
  <cp:revision>21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