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23495</wp:posOffset>
                </wp:positionV>
                <wp:extent cx="2997835" cy="253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ым участкам с кадастровыми номерами 61:28:0120109:241, 61:28:0120109:242, расположенным в р.п.Каменоломни ул. Чкалова находящимся в зоне индивидуальной жилой застройки постоянного проживания (ЖЗ-1) планировочного квартала 2-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99.95pt;mso-wrap-distance-left:9.05pt;mso-wrap-distance-right:9.05pt;mso-wrap-distance-top:0pt;mso-wrap-distance-bottom:0pt;margin-top:1.8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ым участкам с кадастровыми номерами 61:28:0120109:241, 61:28:0120109:242, расположенным в р.п.Каменоломни ул. Чкалова находящимся в зоне индивидуальной жилой застройки постоянного проживания (ЖЗ-1) планировочного квартала 2-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убличные слушания на тему: Обсуждение вопроса предоставления разрешения на условно-разрешенный вид использования земельным участкам с кадастровыми номерами 61:28:0120109:241, 61:28:0120109:242, расположенным в р.п.Каменоломни ул. Чкалова находящимся в зоне индивидуальной жилой застройки постоянного проживания (ЖЗ-1) планировочного квартала 2-7проведены 05 августа 2019 г. в 14-00 часов в зале заседания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 по ЖКХ строительству и благоустройству А.В.Блажко. Секретарем публичных слушаний назначена Т.С.Сережникова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2 человек, время проведения публичных слушаний 20 мин. (с 14-00 час.  до 14-20 час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ым участкам с кадастровыми номерами 61:28:0120109:241, 61:28:0120109:242, расположенным в р.п.Каменоломни ул. Чкалова д.64». При обсуждении вопросов замечаний не поступило. Внесено предложение предоставить разрешение на условно разрешенный вид использования земельным участкам и установить разрешенное использование – блокированные жилые дома в 1-3 этажа.</w:t>
      </w:r>
      <w:r>
        <w:rPr/>
        <w:t xml:space="preserve"> </w:t>
      </w:r>
      <w:r>
        <w:rPr>
          <w:sz w:val="24"/>
          <w:szCs w:val="24"/>
        </w:rPr>
        <w:t>Настоящее  заключение составлено на основании протокола публичных слушаний б/н от 05.08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ым участкам с кадастровыми номерами 61:28:0120109:241, 61:28:0120109:242, расположенным в р.п.Каменоломни ул. Чкалова д.64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ым участкам с кадастровыми номерами 61:28:0120109:241, 61:28:0120109:242, и объекту капитального строительства, расположенным в р.п.Каменоломни ул. Чкалова д.64 находящимся в зоне индивидуальной жилой застройки постоянного проживания (ЖЗ-1) планировочного квартала 2-7 и установить вид разрешенного использования – блокированные жилые дома в 1-3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А.В.Блажко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9-08-08T11:06:00Z</cp:lastPrinted>
  <dcterms:modified xsi:type="dcterms:W3CDTF">2019-08-08T08:06:00Z</dcterms:modified>
  <cp:revision>2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