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04165</wp:posOffset>
                </wp:positionV>
                <wp:extent cx="3171190" cy="338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результатах проведения публичных слушаний по вопросам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О предоставлении разрешения на условно-разрешенный вид использования земельному участку с кадастровым номером 61:28:0120101:505, расположенного по адресу: пер. Северный, 1-н, р.п. Каменоломни, Октябрьского района, Ростовской области, находящемуся в зоне многоквартирной жилой застройки средней этажности (ЖЗ-3) планировочного квартала 2-9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Отклонение от предельных параметров разрешенного строительства пр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звед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реконструкции) объекта капитального строительства на участке застройки по адресу: пер. Северный,1-н, р.п. Каменоломни, Октябрьского района, Ростов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66.5pt;mso-wrap-distance-left:9.05pt;mso-wrap-distance-right:9.05pt;mso-wrap-distance-top:0pt;mso-wrap-distance-bottom:0pt;margin-top:23.9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результатах проведения публичных слушаний по вопросам: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О предоставлении разрешения на условно-разрешенный вид использования земельному участку с кадастровым номером 61:28:0120101:505, расположенного по адресу: пер. Северный, 1-н, р.п. Каменоломни, Октябрьского района, Ростовской области, находящемуся в зоне многоквартирной жилой застройки средней этажности (ЖЗ-3) планировочного квартала 2-9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Отклонение от предельных параметров разрешенного строительства при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зведении</w:t>
                      </w:r>
                      <w:r>
                        <w:rPr>
                          <w:sz w:val="22"/>
                          <w:szCs w:val="22"/>
                        </w:rPr>
                        <w:t xml:space="preserve"> (реконструкции) объекта капитального строительства на участке застройки по адресу: пер. Северный,1-н, р.п. Каменоломни, Октябрьского района, Ростов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gp28292@mail.ru</w:t>
        </w:r>
      </w:hyperlink>
    </w:p>
    <w:p>
      <w:pPr>
        <w:pStyle w:val="Normal"/>
        <w:ind w:right="5782" w:hanging="0"/>
        <w:jc w:val="center"/>
        <w:rPr>
          <w:sz w:val="24"/>
          <w:szCs w:val="24"/>
        </w:rPr>
      </w:pPr>
      <w:r>
        <w:rPr>
          <w:sz w:val="24"/>
          <w:szCs w:val="24"/>
        </w:rPr>
        <w:t>02.07.2019 № 2</w:t>
      </w:r>
    </w:p>
    <w:p>
      <w:pPr>
        <w:pStyle w:val="Normal"/>
        <w:ind w:right="-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бличные слушания на тем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О предоставлении разрешения на условно-разрешенный вид использования земельному участку с кадастровым номером 61:28:0120101:505, расположенного по адресу: пер. Северный, 1-н, р.п. Каменоломни, Октябрьского района, Ростовской области, находящемуся в зоне многоквартирной жилой застройки средней этажности (ЖЗ-3) планировочного квартала 2-9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Обсуждение вопроса отклонения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границам существующего земельного участка по адресу: пер. Северный,1-н, р.п. Каменоломни, Октябрьского района, Ростовской области,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оведены 2 июля 2019 г. в 14-30 часов в зале Администрации Каменоломненского городского поселения по адресу: Ростовская область, Октябрьский район, р.п. Каменоломни, ул. Крупской №28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на публичных слушаниях заместитель главы Администрации  по ЖКХ строительству и благоустройству А.В. Блажко. Секретарем публичных слушаний назначена Т.А.Кузнецова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30 час.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ы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«О предоставлении разрешения на условно-разрешенный вид использования земельному участку с кадастровым номером 61:28:0120101:505, расположенному по адресу: пер. Северный, 1-н, р.п. Каменоломни, Октябрьского района, Ростовской области»,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– индивидуальное жилищ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постановления «О предоставлении разрешения на </w:t>
      </w:r>
      <w:r>
        <w:rPr>
          <w:sz w:val="22"/>
          <w:szCs w:val="22"/>
        </w:rPr>
        <w:t>о</w:t>
      </w:r>
      <w:r>
        <w:rPr>
          <w:sz w:val="24"/>
          <w:szCs w:val="24"/>
        </w:rPr>
        <w:t xml:space="preserve">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по границам существующего земельного участка на участке застройки по адресу: пер. Северный,1-н, р.п. Каменоломни» при обсуждении вопросов замечаний не поступи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о предложение предоставить разрешение на</w:t>
      </w:r>
      <w:r>
        <w:rPr>
          <w:sz w:val="22"/>
          <w:szCs w:val="22"/>
        </w:rPr>
        <w:t xml:space="preserve"> о</w:t>
      </w:r>
      <w:r>
        <w:rPr>
          <w:sz w:val="24"/>
          <w:szCs w:val="24"/>
        </w:rPr>
        <w:t>тклонение от предельных параметров разрешённого строительства объекта капитального строительства по границам существующего земельного участка, расположенного по адресу: Ростовская область, Октябрьский район, р.п. Каменоломни, пер. Северный, 1-н.</w:t>
        <w:tab/>
        <w:t xml:space="preserve"> Участниками публичных слушаний одобрен проект постановления «О предоставлении разрешения на </w:t>
      </w:r>
      <w:r>
        <w:rPr>
          <w:sz w:val="22"/>
          <w:szCs w:val="22"/>
        </w:rPr>
        <w:t>о</w:t>
      </w:r>
      <w:r>
        <w:rPr>
          <w:sz w:val="24"/>
          <w:szCs w:val="24"/>
        </w:rPr>
        <w:t>тклонение от предельных параметров разрешённого строительства объекта капитального строительства по границам существующего земельного участка, расположенного по адресу: Ростовская область, Октябрьский район, р.п. Каменоломни, пер. Северный, 1-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на условно-разрешенный вид использования земельному участку с кадастровым номером 61:28:0120101:505, расположенному по адресу: пер. Северный, 1-н, р.п. Каменоломни, Октябрьского района, Ростовской области, находящемуся в зоне многоквартирной жилой застройки средней этажности (ЖЗ-3) планировочного квартала 2-9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 заключение составлено на основании протокола публичных слушаний №2 от 02.07.2019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1:00Z</dcterms:created>
  <dc:creator>User</dc:creator>
  <dc:description/>
  <cp:keywords/>
  <dc:language>en-US</dc:language>
  <cp:lastModifiedBy>USER</cp:lastModifiedBy>
  <cp:lastPrinted>2019-07-05T15:30:00Z</cp:lastPrinted>
  <dcterms:modified xsi:type="dcterms:W3CDTF">2019-07-05T12:33:00Z</dcterms:modified>
  <cp:revision>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