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ой област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Крупской 28-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  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donp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7.2018  №   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ия публичных слушаний  по вопросу «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Калинина, 158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в 0,60 м от границы смежного участка №156 по ул. Калинина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жилого дома, расположенного по адресу: Ростовская область, Октябрьский район, р.п. Каменоломни, ул. Калинина, 158, проведены 13 июля 2018 г. в 14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по ЖКХ, строительству и благоустройству – Блажко А.В. Секретарем публичных слушаний назначена Кузнецова Т.А. – ведущий специалист по вопросам ЖКХ, архитектуры, строительства, транспорта, связи, природ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6 человек, время проведения публичных слушаний 30 мин. (с 14-00 час до 14-3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в 0,60 м от границы смежного участка №156 по ул. Калинина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жилого дома, расположенного по адресу: Ростовская область, Октябрьский район, р.п. Каменоломни, ул. Калинина, 158, замечаний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ее заключение составлено на основании протокола публичных слушаний б/н от 13.07.2018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отклонения от границ земельного участка в 0,60 м от границы смежного участка №156 по ул. Калинина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жилого дома, расположенного по адресу: Ростовская область, Октябрьский район, р.п. Каменоломни, ул. Калинина, 158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Правилам землепользования и застройки                                           А.В. Блаж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8:00Z</dcterms:created>
  <dc:creator>User</dc:creator>
  <dc:description/>
  <cp:keywords/>
  <dc:language>en-US</dc:language>
  <cp:lastModifiedBy>USER</cp:lastModifiedBy>
  <cp:lastPrinted>2018-06-13T13:56:00Z</cp:lastPrinted>
  <dcterms:modified xsi:type="dcterms:W3CDTF">2018-07-10T06:48:00Z</dcterms:modified>
  <cp:revision>230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