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1.2018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омсомольская, 159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0,5 м от границ смежных участков №157 и №161 по ул. Комсомольская и в 0,5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Комсомольская, 159, проведены 29 января 2018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4 человека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5 м от границ смежных участков №157 и №161 по ул. Комсомольская и в 0,5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Комсомольская, 159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в 0,5 м от границ смежных участков №157 и №161 по ул. Комсомольская и в 0,5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Комсомольская, 159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1-18T10:38:00Z</cp:lastPrinted>
  <dcterms:modified xsi:type="dcterms:W3CDTF">2018-01-18T07:38:00Z</dcterms:modified>
  <cp:revision>19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