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9:235 находящемуся в зоне индивидуальной жилой застройки  постоянного проживания (ЖЗ-1) планировочного квартала  2-7 расположенному в р.п.Каменоломни ул.Дзержинского д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9:235 находящемуся в зоне индивидуальной жилой застройки  постоянного проживания (ЖЗ-1) планировочного квартала  2-7 расположенному в р.п.Каменоломни ул.Дзержинского д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09:235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2-7 расположенному в р.п.Каменоломни </w:t>
      </w:r>
      <w:r>
        <w:rPr>
          <w:sz w:val="24"/>
          <w:szCs w:val="24"/>
        </w:rPr>
        <w:t xml:space="preserve">ул.Дзержинского д.75, </w:t>
      </w:r>
      <w:r>
        <w:rPr>
          <w:sz w:val="22"/>
          <w:szCs w:val="22"/>
        </w:rPr>
        <w:t>проведены 04 июля 2017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Тимошина Юлия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30 мин. (с 13-00 час.  до 13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9:235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Дзержинского д.75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ы повседневного обслуживания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09:235 расположенному в р.п.Каменоломни ул.Дзержинского д.75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Sekretar</cp:lastModifiedBy>
  <cp:lastPrinted>2017-07-05T13:14:00Z</cp:lastPrinted>
  <dcterms:modified xsi:type="dcterms:W3CDTF">2017-07-05T10:14:00Z</dcterms:modified>
  <cp:revision>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