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6.2018  №   б/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 «</w:t>
            </w:r>
            <w:r>
              <w:rPr>
                <w:b/>
                <w:sz w:val="24"/>
                <w:szCs w:val="24"/>
              </w:rPr>
              <w:t>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пер. Садовый, 23в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по границам существующего участка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здания диагностического центра магнитно-резонансной томографии, увеличить максимальный процент застройки земельного участка до 90%, расположенного по адресу: Ростовская область, Октябрьский район, р.п. Каменоломни, пер. Садовый, 23в, проведены 27 июня 2018 г.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.В. Секретарем публичных слушаний назначена Кузнецова Т.А. – ведущи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6 человек, время проведения публичных слушаний 30 мин. (с 14-00 час до 14-3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по границам существующего участка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здания диагностического центра магнитно-резонансной томографии, увеличить максимальный процент застройки земельного участка до 90%, расположенного по адресу: Ростовская область, Октябрьский район, р.п. Каменоломни, пер. Садовый, 23в,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составлено на основании протокола публичных слушаний б/н от 27.06.2018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предельных параметров разрешённого строительства в части уменьшения отступов по границам существующего участка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здания диагностического центра магнитно-резонансной томографии, увеличить максимальный процент застройки земельного участка до 90%, расположенного по адресу: Ростовская область, Октябрьский район, р.п. Каменоломни, пер. Садовый, 23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USER</cp:lastModifiedBy>
  <cp:lastPrinted>2018-03-19T16:01:00Z</cp:lastPrinted>
  <dcterms:modified xsi:type="dcterms:W3CDTF">2018-06-26T08:57:00Z</dcterms:modified>
  <cp:revision>212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