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 8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50 м от границ  смежных участков №6 и №8 по пер. Пяты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Пятый, 8а, проведены 29 янва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0 м от границ смежных участков №6 и №8 по пер. Пяты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Пятый, 8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1,50 м от границ смежных участков №6 и №8 по пер. Пяты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Пятый, 8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2-18T10:26:00Z</cp:lastPrinted>
  <dcterms:modified xsi:type="dcterms:W3CDTF">2018-02-07T11:56:00Z</dcterms:modified>
  <cp:revision>19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