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18  №  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78 кв.1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40 м от границ смежных участков №78 и №80 по ул. Чкал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Чкалова, 78 кв.1, проведены 11 сентябр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главы Администрации Каменоломненского городского поселения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40 м от границ смежных участков №78 и №80 по ул. Чкал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Чкалова, 78 кв.1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11.09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40 м от границ смежных участков №78 и №80 по ул. Чкал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Чкалова, 78 кв.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09-14T12:06:00Z</dcterms:modified>
  <cp:revision>23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