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 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Садовый, 46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границ смежных участков №48 по пер. Садовый и №3 по ул. Мира, в 4,0 м  от границы смежного участка №44 по пер. Садовый и в 3,0 м от «красной линии» 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, расположенного по адресу: Ростовская область, Октябрьский район, р.п. Каменоломни, пер. Садовый, 46, проведены 26 декабря 2018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1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границ смежных участков №48 по пер. Садовый и №3 по ул. Мира, в 4,0 м  от границы смежного участка №44 по пер. Садовый и в 3,0 м от «красной линии» 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, расположенного по адресу: Ростовская область, Октябрьский район, р.п. Каменоломни, пер. Садовый, 46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2 от 26.12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0 м от границ смежных участков №48 по пер. Садовый и №3 по ул. Мира, в 4,0 м  от границы смежного участка №44 по пер. Садовый и в 3,0 м от «красной линии» 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, расположенного по адресу: Ростовская область, Октябрьский район, р.п. Каменоломни, пер. Садовый, 46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12-18T13:29:00Z</cp:lastPrinted>
  <dcterms:modified xsi:type="dcterms:W3CDTF">2018-12-19T10:48:00Z</dcterms:modified>
  <cp:revision>27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