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18  №  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52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18 по пер. Почтовый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зержинского, 52, проведены 11 сентя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и.о. главы Администрации Каменоломненского городского поселения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18 по пер. Почтовый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зержинского, 52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11.09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границы смежного участка №18 по пер. Почтовый и по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Дзержинского, 52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09-14T12:06:00Z</dcterms:modified>
  <cp:revision>23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