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44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0 м от  «красной линии» ул. Мокроусова и по «красной линии» пер. Восьм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44, проведены 23 но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3,0 м от  «красной линии» ул. Мокроусова и по «красной линии» пер. Восьм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4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23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3,0 м от  «красной линии» ул. Мокроусова и по «красной линии» пер. Восьм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44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13T11:58:00Z</cp:lastPrinted>
  <dcterms:modified xsi:type="dcterms:W3CDTF">2018-11-13T08:58:00Z</dcterms:modified>
  <cp:revision>24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