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center" w:pos="5102" w:leader="none"/>
        </w:tabs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94965</wp:posOffset>
            </wp:positionH>
            <wp:positionV relativeFrom="paragraph">
              <wp:posOffset>-116840</wp:posOffset>
            </wp:positionV>
            <wp:extent cx="632460" cy="10134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50" w:leader="none"/>
          <w:tab w:val="center" w:pos="5102" w:leader="none"/>
        </w:tabs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350" w:leader="none"/>
          <w:tab w:val="center" w:pos="5102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  <w:tab w:val="center" w:pos="5102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  <w:tab w:val="center" w:pos="5102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08.10.2021                </w:t>
        <w:tab/>
        <w:t xml:space="preserve">                  № 10   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05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317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едоставлении разрешения на условно-разрешенный вид использования земельному участку, расположенному в р.п.Каменоломни ул.Островского д.13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заявление Ляшенко Инны Петровны и Колесниченко Нины Леонидовны, с просьбой предоставить разрешение на условно-разрешенный вид использования земельному участку с кадастровым номером 61:28:0120124:57, расположенному в р.п.Каменоломни ул.Островского д.13. 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статьей 39 Градостроительного кодекса Российской Федерации от 29.12.2004 №190-ФЗ,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 и 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52, статьей 46 Устава муниципального образования «Каменоломненское городское поселение», учитывая мнение населения р.п.Каменоломни, отраженное в протоколе публичных слушаний и заключение комиссии по Правилам землепользования и застройки Каменоломненского городского поселения от 08.10.2021 год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  <w:t>ПОСТАНОВЛЯЮ:</w:t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едоставить разрешение на условно-разрешенный вид использования земельному участку с кадастровым номером 61:28:0120124:57, расположенному в р.п.Каменоломни ул.Островского д.13 и установить вид разрешенного использования – Малоэтажная многоквартирная жилая застройка (2.1.1.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данного постановления возложить на заместителя главы Администрации по ЖКХ, строительству и благоустройству Кирпичкова И.С.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Настоящее постановление разместить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amenolomnin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Каменоломнен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                                                                       М.С. Симисенко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Постановление вносит сектор земельно –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мущественных отношений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ытового обслуживания и торговли           </w:t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33:00Z</dcterms:created>
  <dc:creator>Таня</dc:creator>
  <dc:description/>
  <cp:keywords/>
  <dc:language>en-US</dc:language>
  <cp:lastModifiedBy>User</cp:lastModifiedBy>
  <cp:lastPrinted>2021-10-11T10:09:00Z</cp:lastPrinted>
  <dcterms:modified xsi:type="dcterms:W3CDTF">2021-10-11T07:18:00Z</dcterms:modified>
  <cp:revision>5</cp:revision>
  <dc:subject/>
  <dc:title> </dc:title>
</cp:coreProperties>
</file>