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8  №  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214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28 м от границы смежного участка №212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14 проведены 25 сент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28 м от границы смежного участка №212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14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5.09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28 м от границы смежного участка №212 по ул. Мокроусо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214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9-26T07:09:00Z</dcterms:modified>
  <cp:revision>23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