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1.08.2017                </w:t>
        <w:tab/>
        <w:t xml:space="preserve"> </w:t>
        <w:tab/>
        <w:t xml:space="preserve">              № 288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0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  с кадастровым номером 61:28:0120108:267 расположенному в р.п.Каменоломни,</w:t>
            </w:r>
            <w:r>
              <w:rPr/>
              <w:t xml:space="preserve"> ул.Комсомольская д.133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1.08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 разрешенный вид использования земельному участку с кадастровым номером 61:28:0120108:267 находящемуся в зоне индивидуальной жилой застройки постоянного проживания (ЖЗ-1) планировочного квартала 2-2 расположенному в р.п.Каменоломни ул.Комсомольская д.133</w:t>
      </w:r>
      <w:r>
        <w:rPr/>
        <w:t xml:space="preserve"> </w:t>
      </w:r>
      <w:r>
        <w:rPr>
          <w:szCs w:val="28"/>
        </w:rPr>
        <w:t>и установить разрешенное использование: объекты повседненвного обслужи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данного постановления возложить на заместителя главы Администрации Каменоломненского городского поселения А.В.Блажк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Мухина</cp:lastModifiedBy>
  <cp:lastPrinted>2017-08-11T16:32:00Z</cp:lastPrinted>
  <dcterms:modified xsi:type="dcterms:W3CDTF">2017-08-11T13:32:00Z</dcterms:modified>
  <cp:revision>35</cp:revision>
  <dc:subject/>
  <dc:title> </dc:title>
</cp:coreProperties>
</file>