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  № 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Октябрьский, 29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37 по ул. Ленина, в 1,76 м от границы смежного участка №139 по ул. Ленина и в 0,2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Октябрьский, 29, проведены 13 июн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37 по ул. Ленина, в 1,76 м от границы смежного участка №139 по ул. Ленина и в 0,2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Октябрьский, 29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1 от 13.06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е смежного участка №137 по ул. Ленина, в 1,76 м от границы смежного участка №139 по ул. Ленина и в 0,2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Октябрьский, 2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0T12:50:00Z</cp:lastPrinted>
  <dcterms:modified xsi:type="dcterms:W3CDTF">2018-06-10T09:50:00Z</dcterms:modified>
  <cp:revision>21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