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Островского, 4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40 м от границы смежного участка №40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Островского,42, проведены 16 августа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40 м от границы смежного участка №40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Островского,4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40 м от границы смежного участка №40 по ул. Остров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Островского,4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5:36:00Z</cp:lastPrinted>
  <dcterms:modified xsi:type="dcterms:W3CDTF">2017-08-02T11:46:00Z</dcterms:modified>
  <cp:revision>17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