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10.2017                </w:t>
        <w:tab/>
        <w:t xml:space="preserve"> </w:t>
        <w:tab/>
        <w:t xml:space="preserve">              № 384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разрешения на условно разрешенный вид использования </w:t>
            </w:r>
            <w:r>
              <w:rPr/>
              <w:t>земельному участку с кадастровым номером 61:28:0120109:232, расположенному по адресу: р.п.Каменоломни, пер.Садовый д.19-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2.10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 разрешенный вид использования земельному участку </w:t>
      </w:r>
      <w:r>
        <w:rPr/>
        <w:t xml:space="preserve">земельному участку с кадастровым номером 61:28:0120109:232 находящемуся в зоне объектов инженерной и транспортной инфраструктур (ПР-3) планировочного квартала 1-9 расположенному по адресу: р.п.Каменоломни, пер.Садовый д.19-г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по ЖКХ, строительству и благоустройству А.В.Блажк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Таня</dc:creator>
  <dc:description/>
  <cp:keywords/>
  <dc:language>en-US</dc:language>
  <cp:lastModifiedBy>User</cp:lastModifiedBy>
  <cp:lastPrinted>2017-10-25T08:43:00Z</cp:lastPrinted>
  <dcterms:modified xsi:type="dcterms:W3CDTF">2017-10-25T05:43:00Z</dcterms:modified>
  <cp:revision>4</cp:revision>
  <dc:subject/>
  <dc:title> </dc:title>
</cp:coreProperties>
</file>