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от границ смежных участков №5 и №9 по пер. Пятый и в 0,5 м «от 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7, проведены 20 марта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границ смежных участков №5 и №9 по пер. Пятый и в 0,5 м «от 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20.03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5 м от границ смежных участков №5 и №9 по пер. Пятый и в 0,5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7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amenolomnin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19T16:01:00Z</cp:lastPrinted>
  <dcterms:modified xsi:type="dcterms:W3CDTF">2018-03-19T13:01:00Z</dcterms:modified>
  <cp:revision>20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