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1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6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 xml:space="preserve">(реконструкции) </w:t>
      </w:r>
      <w:r>
        <w:rPr>
          <w:sz w:val="24"/>
          <w:szCs w:val="24"/>
        </w:rPr>
        <w:t>здания под магазин, расположенного по адресу: Ростовская область, Октябрьский район, р.п. Каменоломни, ул. Крупской, 36а, проведены 21 апрел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 xml:space="preserve">(реконструкции) </w:t>
      </w:r>
      <w:r>
        <w:rPr>
          <w:sz w:val="24"/>
          <w:szCs w:val="24"/>
        </w:rPr>
        <w:t xml:space="preserve">здания под магазин, расположенного по адресу: Ростовская область, Октябрьский район, р.п. Каменоломни, ул. Крупской, 36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 xml:space="preserve">(реконструкции) </w:t>
      </w:r>
      <w:r>
        <w:rPr>
          <w:sz w:val="24"/>
          <w:szCs w:val="24"/>
        </w:rPr>
        <w:t>здания под магазин, расположенного по адресу: Ростовская область, Октябрьский район, р.п. Каменоломни, ул. Крупской, 36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4-26T09:23:00Z</dcterms:modified>
  <cp:revision>15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