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460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460, проведены 29 дека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4 человека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460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460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1-08T16:20:00Z</cp:lastPrinted>
  <dcterms:modified xsi:type="dcterms:W3CDTF">2017-12-29T05:35:00Z</dcterms:modified>
  <cp:revision>18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