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3.2018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Шоссейный, 32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границам существующего участк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магазина, расположенного по адресу: Ростовская область, Октябрьский район, р.п. Каменоломни, пер. Шоссейный, 32, проведены 2 марта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границам существующего участк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магазина, расположенного по адресу: Ростовская область, Октябрьский район, р.п. Каменоломни, пер. Шоссейный, 32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 по границам существующего участк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магазина, расположенного по адресу: Ростовская область, Октябрьский район, р.п. Каменоломни, пер. Шоссейный, 32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3-05T09:08:00Z</cp:lastPrinted>
  <dcterms:modified xsi:type="dcterms:W3CDTF">2018-03-05T06:08:00Z</dcterms:modified>
  <cp:revision>19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