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>Октябрьский район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, р.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ул. Крупской 28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menolomninsko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9  №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ия публичных слушаний  по вопросу «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пер. Шестой, 13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1,50 м от границы смежного участка №11 по пер. Шестой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пер. Шестой, 13, проведены 15 апреля 2019 г. в 15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.В. Секретарем публичных слушаний назначена Кузнецова Т.А. – ведущи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7 человек, время проведения публичных слушаний 30 мин. (с 15-00 час до 15-3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1,50 м от границы смежного участка №11 по пер. Шестой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пер. Шестой, 13, замеч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составлено на основании протокола публичных слушаний №3 от 15.04.2019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границ земельного участка в 1,50 м от границы смежного участка №11 по пер. Шестой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пер. Шестой, 13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USER</cp:lastModifiedBy>
  <cp:lastPrinted>2019-01-22T14:39:00Z</cp:lastPrinted>
  <dcterms:modified xsi:type="dcterms:W3CDTF">2019-04-09T10:27:00Z</dcterms:modified>
  <cp:revision>281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