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91160" cy="584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г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ой област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ул. Крупской 28-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346480  п. Каменоломн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p</w:t>
            </w:r>
            <w:r>
              <w:rPr/>
              <w:t>28292@</w:t>
            </w:r>
            <w:r>
              <w:rPr>
                <w:lang w:val="en-US"/>
              </w:rPr>
              <w:t>donpac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тел./факс 8 (86360) 2-37-15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12.2017  №   б/н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№  _________  от  _____________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ind w:left="1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о результатах проведения публичных слушаний  по вопросу «</w:t>
            </w:r>
            <w:r>
              <w:rPr>
                <w:b/>
                <w:sz w:val="24"/>
                <w:szCs w:val="24"/>
              </w:rPr>
              <w:t>Отклонения от предельных параметров разрешё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ул. Калинина, 144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</w:t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Публичные слушания по вопросу отклонения от предельных параметров разрешённого строительства в части уменьшения отступов от границ земельного участка по границе смежного участка №142 по ул. Калинина и в 2,20 м от границы смежного участка №146 по ул. Калинина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жилого дома, расположенного по адресу: Ростовская область, Октябрьский район, р.п. Каменоломни, ул. Калинина, 144, проведены 1 декабря 2017 г. в 14-00 часов в здании Администрации Каменоломненского городского поселения по адресу: Ростовская область, Октябрьский  район, р.п. Каменоломни, ул. Крупской 28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заместитель главы Администрации по ЖКХ, строительству и благоустройству – Блажко Андрей Викторович. Секретарем публичных слушаний назначена Кузнецова Татьяна Алексеевна – ведущий специалист по вопросам ЖКХ, архитектуры, строительства, транспорта, связи, природных ресур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6 человек, время проведения публичных слушаний 30 мин. (с 14-00 час до 14-30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отклонения от предельных параметров разрешённого строительства в части уменьшения отступов от границ земельного участка по границе смежного участка №142 по ул. Калинина и в 2,20 м от границы смежного участка №146 по ул. Калинина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жилого дома, расположенного по адресу: Ростовская область, Октябрьский район, р.п. Каменоломни, ул. Калинина, 144, замечаний не поступил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астниками публичных слушаний принято решение о возможности отклонения от предельных параметров разрешённого строительства в части уменьшения отступов от границ земельного участка по границе смежного участка №142 по ул. Калинина и в 2,20 м от границы смежного участка №146 по ул. Калинина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жилого дома, расположенного по адресу: Ростовская область, Октябрьский район, р.п. Каменоломни, ул. Калинина, 144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стоящее заключение разместить на официальном сайте Администрации Каменоломненского городского поселения </w:t>
      </w:r>
      <w:hyperlink r:id="rId3">
        <w:r>
          <w:rPr>
            <w:rStyle w:val="InternetLink"/>
            <w:i/>
            <w:sz w:val="24"/>
            <w:szCs w:val="24"/>
            <w:lang w:val="en-US"/>
          </w:rPr>
          <w:t>www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kamenolomninskoe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и в информационном бюллетени, который размещается в Администрации Каменоломненского городского поселения, центральной районной библиоте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по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Правилам землепользования и застройки                                           А.В. Блаж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58:00Z</dcterms:created>
  <dc:creator>User</dc:creator>
  <dc:description/>
  <cp:keywords/>
  <dc:language>en-US</dc:language>
  <cp:lastModifiedBy>USER</cp:lastModifiedBy>
  <cp:lastPrinted>2017-11-08T16:20:00Z</cp:lastPrinted>
  <dcterms:modified xsi:type="dcterms:W3CDTF">2017-11-28T05:55:00Z</dcterms:modified>
  <cp:revision>186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