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ind w:right="5782" w:hanging="0"/>
        <w:jc w:val="center"/>
        <w:rPr>
          <w:b/>
          <w:b/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160" cy="59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5495</wp:posOffset>
                </wp:positionH>
                <wp:positionV relativeFrom="paragraph">
                  <wp:posOffset>304165</wp:posOffset>
                </wp:positionV>
                <wp:extent cx="2912110" cy="242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результатах проведения публичных слушаний  на тему: Обсуждение вопроса предоставления разрешения условно-разрешенного вида использования земельному участку с кадастровым номером 61:28:0120107:19 находящемуся в спортивной зоне (СЗ) планировочного квартала 1-10 расположенному по адресу: р.п.Каменоломни ул.Энгельса д.47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3pt;height:191.2pt;mso-wrap-distance-left:9.05pt;mso-wrap-distance-right:9.05pt;mso-wrap-distance-top:0pt;mso-wrap-distance-bottom:0pt;margin-top:23.9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результатах проведения публичных слушаний  на тему: Обсуждение вопроса предоставления разрешения условно-разрешенного вида использования земельному участку с кадастровым номером 61:28:0120107:19 находящемуся в спортивной зоне (СЗ) планировочного квартала 1-10 расположенному по адресу: р.п.Каменоломни ул.Энгельса д.47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сийская Федерация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товская область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ктябрьский район</w:t>
      </w:r>
    </w:p>
    <w:p>
      <w:pPr>
        <w:pStyle w:val="Normal"/>
        <w:ind w:right="5782" w:hanging="0"/>
        <w:jc w:val="center"/>
        <w:rPr>
          <w:b/>
          <w:b/>
          <w:sz w:val="21"/>
        </w:rPr>
      </w:pPr>
      <w:r>
        <w:rPr>
          <w:b/>
          <w:sz w:val="21"/>
        </w:rPr>
        <w:t>АДМИНИСТРАЦИЯ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Каменоломненского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городского поселения</w:t>
      </w:r>
    </w:p>
    <w:p>
      <w:pPr>
        <w:pStyle w:val="Normal"/>
        <w:ind w:right="5782" w:hanging="0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346480,  р.п. Каменоломни,</w:t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Ул. Крупской, 28-а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/факс 8 (86360) 2-37-15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amenolomninsko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gp</w:t>
        </w:r>
        <w:r>
          <w:rPr>
            <w:rStyle w:val="InternetLink"/>
            <w:sz w:val="18"/>
            <w:szCs w:val="18"/>
          </w:rPr>
          <w:t>28292@</w:t>
        </w:r>
        <w:r>
          <w:rPr>
            <w:rStyle w:val="InternetLink"/>
            <w:sz w:val="18"/>
            <w:szCs w:val="18"/>
            <w:lang w:val="en-US"/>
          </w:rPr>
          <w:t>donpa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/>
      </w:pPr>
      <w:r>
        <w:rPr>
          <w:b/>
          <w:sz w:val="28"/>
        </w:rPr>
        <w:t xml:space="preserve">________  </w:t>
      </w:r>
      <w:r>
        <w:rPr/>
        <w:t>№</w:t>
      </w:r>
      <w:r>
        <w:rPr>
          <w:b/>
          <w:sz w:val="28"/>
        </w:rPr>
        <w:t xml:space="preserve"> ________</w:t>
      </w:r>
    </w:p>
    <w:p>
      <w:pPr>
        <w:pStyle w:val="Normal"/>
        <w:ind w:right="-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убличные слушания на тему: </w:t>
      </w:r>
      <w:r>
        <w:rPr>
          <w:sz w:val="22"/>
          <w:szCs w:val="22"/>
        </w:rPr>
        <w:t xml:space="preserve">Обсуждение вопроса предоставления разрешения условно-разрешенного вида использования земельному </w:t>
      </w:r>
      <w:r>
        <w:rPr>
          <w:sz w:val="24"/>
          <w:szCs w:val="24"/>
        </w:rPr>
        <w:t xml:space="preserve">участку с кадастровым номером 61:28:0120107:19 находящемуся в спортивной зоне (СЗ) планировочного квартала 1-10 расположенному по адресу: р.п.Каменоломни ул.Энгельса д.47б, </w:t>
      </w:r>
      <w:r>
        <w:rPr>
          <w:sz w:val="22"/>
          <w:szCs w:val="22"/>
        </w:rPr>
        <w:t>проведены 25 июля 2017 г. в 14-00 часов в зале Администрации Каменоломненского городского поселения по адресу</w:t>
      </w:r>
      <w:r>
        <w:rPr>
          <w:sz w:val="24"/>
          <w:szCs w:val="24"/>
        </w:rPr>
        <w:t>: Ростовская область, Октябрьский район, р.п.Каменоломни, ул.Крупской №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Блажко Андрей Викторович заместитель главы Администрации по ЖКХ, строительству и благоустройству. Секретарем публичных слушаний назначена Кузнецова Татьяна Алексеевна - ведущий специалист по вопросам ЖКХ, архитектуры строительства, транспорта, связи и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9 человек, время проведения публичных слушаний 40 мин. (с 14-00 час.  до 14-4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на рассмотрение вынесен проект постановления «О предоставлении разрешения на условно разрешенный вид использования земельному участку с кадастровым номером 61:28:0120107:19 </w:t>
      </w:r>
      <w:r>
        <w:rPr>
          <w:sz w:val="22"/>
          <w:szCs w:val="22"/>
        </w:rPr>
        <w:t xml:space="preserve">расположенному в р.п.Каменоломни </w:t>
      </w:r>
      <w:r>
        <w:rPr>
          <w:sz w:val="24"/>
          <w:szCs w:val="24"/>
        </w:rPr>
        <w:t>ул.Энгельса д.47б» при обсуждении вопроса замечаний не поступило. Внесено предложение предоставить разрешение на условно разрешенный вид использования земельному участку и установить разрешенное использование «</w:t>
      </w:r>
      <w:r>
        <w:rPr>
          <w:szCs w:val="24"/>
        </w:rPr>
        <w:t>многоквартирные жилые дома среднеэтажной застройки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одобрен проект постановления «О предоставлении разрешения на условно разрешенный вид использования образуемому земельному участку с кадастровым номером 61:28:0120107:19 расположенному в р.п.Каменоломни ул.Энгельса д.47б</w:t>
      </w:r>
      <w:r>
        <w:rPr>
          <w:sz w:val="22"/>
          <w:szCs w:val="22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5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выходе информационного бюллетеня о результатах публичных слушаний опубликовать в печатном изд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комиссии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ам землепользования и застройки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Каменоломненского городского поселения                                                              А.В.Блажко</w:t>
      </w:r>
    </w:p>
    <w:p>
      <w:pPr>
        <w:pStyle w:val="Normal"/>
        <w:tabs>
          <w:tab w:val="clear" w:pos="720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donpac.ru" TargetMode="External"/><Relationship Id="rId5" Type="http://schemas.openxmlformats.org/officeDocument/2006/relationships/hyperlink" Target="http://www.kamenolomnin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9:00Z</dcterms:created>
  <dc:creator>User</dc:creator>
  <dc:description/>
  <cp:keywords/>
  <dc:language>en-US</dc:language>
  <cp:lastModifiedBy>User</cp:lastModifiedBy>
  <cp:lastPrinted>2017-07-27T12:07:00Z</cp:lastPrinted>
  <dcterms:modified xsi:type="dcterms:W3CDTF">2017-07-27T09:07:00Z</dcterms:modified>
  <cp:revision>1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