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8  №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ия публичных слушаний  по вопросу «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3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1,15 м от границы смежного участка №35 по ул. Мокроусова и в 2,55 м от «красной линии» при возведении </w:t>
      </w:r>
      <w:r>
        <w:rPr>
          <w:sz w:val="24"/>
          <w:szCs w:val="24"/>
          <w:u w:val="single"/>
        </w:rPr>
        <w:t>(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Мокроусова, 37, проведены 12 декабря 2018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Кузнецова Т.А.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1,15 м от границы смежного участка №35 по ул. Мокроусова и в 2,55 м от «красной линии» при возведении </w:t>
      </w:r>
      <w:r>
        <w:rPr>
          <w:sz w:val="24"/>
          <w:szCs w:val="24"/>
          <w:u w:val="single"/>
        </w:rPr>
        <w:t>(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Мокроусова, 3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2 от 12.12.201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границ земельного участка в 1,15 м от границы смежного участка №35 по ул. Мокроусова и в 2,55 м от «красной линии» при возведении </w:t>
      </w:r>
      <w:r>
        <w:rPr>
          <w:sz w:val="24"/>
          <w:szCs w:val="24"/>
          <w:u w:val="single"/>
        </w:rPr>
        <w:t>(реконструкции</w:t>
      </w:r>
      <w:r>
        <w:rPr>
          <w:sz w:val="24"/>
          <w:szCs w:val="24"/>
        </w:rPr>
        <w:t>) жилого дома, расположенного по адресу: Ростовская область, Октябрьский район, р.п. Каменоломни, ул. Мокроусова, 37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8-11-09T09:59:00Z</cp:lastPrinted>
  <dcterms:modified xsi:type="dcterms:W3CDTF">2018-12-12T11:50:00Z</dcterms:modified>
  <cp:revision>24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