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7.2018  №  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алинина, 101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40 от границы смежного участка №99 по ул. Калинина, в 3,40 м от границы смежного участка №103 по ул. Калинина и в 2,70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алинина, 101, проведены 13 июля 2018 г. в 15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5-30 час до 16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40 от границы смежного участка №99 по ул. Калинина, в 3,40 м от границы смежного участка №103 по ул. Калинина и в 2,70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алинина, 101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4 от 13.07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0,40 от границы смежного участка №99 по ул. Калинина, в 3,40 м от границы смежного участка №103 по ул. Калинина и в 2,70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алинина, 101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7-11T09:23:00Z</cp:lastPrinted>
  <dcterms:modified xsi:type="dcterms:W3CDTF">2018-07-11T06:23:00Z</dcterms:modified>
  <cp:revision>21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