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2б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б, проведены 4 ма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б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4.05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19T16:01:00Z</cp:lastPrinted>
  <dcterms:modified xsi:type="dcterms:W3CDTF">2018-04-23T12:26:00Z</dcterms:modified>
  <cp:revision>20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