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6.2023</w:t>
        <w:tab/>
        <w:tab/>
        <w:t xml:space="preserve">                                № 213 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от границ земельного участка с кадастровым номером 61:28:0120109:53, расположенного по адресу: Ростовская область, Октябрьский район, р.п. Каменоломни, ул. Чкалова, 74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Рассмотрев заявление Агуреева Дениса Сергее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9:53, расположенного по адресу: Ростовская область, Октябрьский район, р.п. Каменоломни, ул. Чкалова, 74, зарегистрированного на праве собственности: о чем в Едином государственном реестре недвижимости 01.11.2022 сделана запись регистрации № 61:28:0120109:53-61/232/2022-5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5 публичных слушаний, состоявшихся 01.06.2023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9:53, расположенного по адресу: ул. Чкалова, 74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 с кадастровым номером: 61:28:0120109:53, расположенного по адресу: Ростовская область, Октябрьский район, р.п. Каменоломни, ул. Чкалова, 74,  в 1,0 м от границ смежного земельного участка, расположенного по адресу: ул. Чкалова, 72.</w:t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М.С. Симисенко   </w:t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3-06-05T16:41:00Z</cp:lastPrinted>
  <dcterms:modified xsi:type="dcterms:W3CDTF">2023-06-05T13:43:00Z</dcterms:modified>
  <cp:revision>515</cp:revision>
  <dc:subject/>
  <dc:title>Российская Федерация</dc:title>
</cp:coreProperties>
</file>